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REQUERIMENTO PARA LICENÇA SANITÁRIA  </w:t>
      </w:r>
    </w:p>
    <w:p>
      <w:pPr>
        <w:pStyle w:val="Normal"/>
        <w:shd w:fill="C4BC9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(   ) INICIAL   (   ) ALTERA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DENTIFICAÇÃO DO REQUER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25"/>
        <w:gridCol w:w="1276"/>
        <w:gridCol w:w="283"/>
        <w:gridCol w:w="1276"/>
        <w:gridCol w:w="2268"/>
        <w:gridCol w:w="212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INSCRIÇÃO CF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 CNES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LICENÇA SA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PROTO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ME DE FANTA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ENDEREÇO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  <w:t>(*) SOMENTE ESTABELECIMENTOS DE SAÚD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MO DE ATIVIDADE E </w:t>
      </w:r>
      <w:r>
        <w:rPr/>
        <w:t>RESPONSABILIDADE TÉCN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544"/>
        <w:gridCol w:w="22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AMO DE ATIVIDADE SUJEITA A LICENCIAMENTO SANIT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1 = NOME RESPONSÁVEL TÉCNICO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QUALIF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LHO/INSCR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2 = NOME RESPONSÁVEL TÉCNICO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QUALIF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LHO/INSCR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3 = NOME RESPONSÁVEL TÉCNIC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QUALIF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LHO/INSCR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4 = NOME RESPONSÁVEL TÉCNIC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QUALIF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LHO/INSCR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5 = NOME RESPONSÁVEL TÉCNIC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QUALIF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LHO/INSCR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/>
        <w:t xml:space="preserve">OCUMENTAÇÃO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 DOCUMENTAÇÃO BÁS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CONTRATO SOCIAL E ALTERAÇÕES (ÚLTIMAS) OU REGISTRO DE FIRMA INDIVIDUAL OU ESTATUTO DA ENTIDADE COM A ATA DE ELEIÇÃO DA DIRETORIA ATUAL OU DOCUMENTO DE IDENTIDADE COM FOTO (AUTÔNOMO OU PROFISSIONAL LIBERAL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S RT’s: COMPROVANTE DE VÍNCULO COM O ESTABELECIMENTO      [2.1]  [2.2]  [2.3]  [2.4]  [2.5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S RT’s: PROVA DE HABILITAÇÃO LEGAL           [2.1]  [2.2]  [2.3]  [2.4]  [2.5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NPJ (PESSOA JURÍDIC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PF (AUTÔNOMO OU PROFISSIONAL LIBERAL)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2 DOCUMENTAÇÃO COMPLEMENT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ICENÇA DE FUNCIONAMENTO (ADMINISTRAÇÃO REGIONAL) OU DECLARAÇÃ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JETO BÁSICO DE ARQUITETURA APROVADO PELA VISA (*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EMORIAL DESCRITIVO OU PLANO DE TRABALHO INSTITUCIONAL (ILP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CLARAÇÃO DE USO DE AMBIENTE OU ESPAÇO (*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MPROVANTE DE PAGAMENTO DE TAXA (**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4"/>
        <w:gridCol w:w="3382"/>
        <w:gridCol w:w="38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2.6 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ÓPIAS DE CONTRATOS DE TERCEIRIZAÇÃO (**):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6.1 = NOME OU RAZÃO SOCIAL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AMO DE ATIV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ÓPIA DE LICENÇA SA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6.2 = NOME OU RAZÃO SOCIAL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AMO DE ATIV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ÓPIA DE LICENÇA SA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6.3 = NOME OU RAZÃO SOCIAL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AMO DE ATIV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ÓPIA DE LICENÇA SA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6.4 = NOME OU RAZÃO SOCIAL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AMO DE ATIV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ÓPIA DE LICENÇA SA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6"/>
          <w:szCs w:val="24"/>
        </w:rPr>
        <w:t>(**) CASO APLICÁVE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DOCUMENTAÇÃO ESPECÍFICA (RELACIONAR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06"/>
      </w:tblGrid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hd w:fill="C4BC96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Requer a Licença Sanitária, declarando, sob as penas da lei, serem verdadeiras as informações aqui prestadas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________________________,  _____ de ________________ de 20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RESPONSÁVEL LEGAL (assinatur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INSCRIÇÃO 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6260</wp:posOffset>
                      </wp:positionH>
                      <wp:positionV relativeFrom="paragraph">
                        <wp:posOffset>53975</wp:posOffset>
                      </wp:positionV>
                      <wp:extent cx="7166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.8pt;margin-top:4.25pt;width:0pt;height:0pt" type="_x0000_t32">
                      <v:stroke color="black" weight="1908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hd w:fill="C4BC9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RECIBO – REQUERIMENTO DE LICENÇA SANITÁRIA INICIAL/ALTERAÇ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8"/>
        <w:gridCol w:w="13"/>
        <w:gridCol w:w="851"/>
        <w:gridCol w:w="985"/>
        <w:gridCol w:w="716"/>
        <w:gridCol w:w="850"/>
        <w:gridCol w:w="284"/>
        <w:gridCol w:w="1275"/>
        <w:gridCol w:w="851"/>
        <w:gridCol w:w="1559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/2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o. PROTO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ASSINATURA E CARIMBO DO RECEBE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lação de Documentos Entregues e Faltante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6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6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6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[SIM] [NÃO] [N/A]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IMPORTANTE: Os documentos declarados como não recebidos e não complementados no prazo de cinco dias corridos sujeitarão o presente Requerimento a indeferimento por decurso de prazo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: EM CASO DE ALTERAÇÃO NOS DADOS INFORMADOS NO LICENCIAMENTO INICIAL, TAIS COMO SUBSTITUIÇÃO DE RESPONSÁVEL TÉCNICO, DE EMPRESA TERCEIRIZADA, ETC., FICA O REQUERENTE OBRIGADO A PREENCHER, NESTE REQUERIMENTO, ALÉM DO CAMPO 1 (IDENTIFICAÇÃO DO REQUERENTE), APENAS OS CAMPOS ONDE OCORREU A ALTER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1080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276"/>
    </w:tblGrid>
    <w:tr>
      <w:trPr>
        <w:trHeight w:val="1276" w:hRule="atLeast"/>
      </w:trPr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9.25pt" filled="f" o:ole="">
                <v:imagedata r:id="rId2" o:title=""/>
              </v:shape>
              <o:OLEObject Type="Embed" ProgID="" ShapeID="ole_rId1" DrawAspect="Content" ObjectID="_745117701" r:id="rId1"/>
            </w:object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GOVERNO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cretaria de Estado de Saúde</w:t>
          </w:r>
        </w:p>
        <w:p>
          <w:pPr>
            <w:pStyle w:val="Heading1"/>
            <w:rPr>
              <w:rFonts w:cs="Times New Roman"/>
            </w:rPr>
          </w:pPr>
          <w:r>
            <w:rPr>
              <w:rFonts w:cs="Times New Roman"/>
            </w:rPr>
            <w:t>Subsecretaria de Vigilância à Saúde</w:t>
          </w:r>
        </w:p>
        <w:p>
          <w:pPr>
            <w:pStyle w:val="Heading1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Diretoria de Vigilância Sanitária</w:t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8:00Z</dcterms:created>
  <dc:creator>1754629</dc:creator>
  <dc:description/>
  <cp:keywords/>
  <dc:language>en-US</dc:language>
  <cp:lastModifiedBy>Gateway</cp:lastModifiedBy>
  <cp:lastPrinted>2011-03-23T09:38:00Z</cp:lastPrinted>
  <dcterms:modified xsi:type="dcterms:W3CDTF">2011-06-29T18:56:00Z</dcterms:modified>
  <cp:revision>4</cp:revision>
  <dc:subject/>
  <dc:title/>
</cp:coreProperties>
</file>