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4BC96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 xml:space="preserve">REQUERIMENTO DE CADASTRO SANITÁRIO </w:t>
      </w:r>
    </w:p>
    <w:p>
      <w:pPr>
        <w:pStyle w:val="Normal"/>
        <w:shd w:fill="C4BC96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DE EQUIPAMENTO GERADOR DE RADIAÇÃO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rPr/>
      </w:pPr>
      <w:r>
        <w:rPr/>
        <w:t>IDENTIFICAÇÃO DO REQUERENT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588"/>
        <w:gridCol w:w="1454"/>
        <w:gridCol w:w="1134"/>
        <w:gridCol w:w="2126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No. INSCRIÇÃO CPF/CNP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No. INSCRIÇÃO CFD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No. LICENÇA SANITÁ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No. PROTOCOL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NOME OU RAZÃO SOCI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NOME DE FANTAS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ENDEREÇO COMPLE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RAMO DE ATIVIDADE PRINCIP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RESPONSÁVEL LEG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No. INSCRIÇÃO CP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ENTIFICAÇÃO DO EQUIPAMENT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426"/>
        <w:gridCol w:w="1913"/>
        <w:gridCol w:w="213"/>
        <w:gridCol w:w="2126"/>
      </w:tblGrid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NOME TÉCNICO DO EQUIPAMEN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MAR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MODEL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No. SÉR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ANO FABRICAÇÃ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NOME DO FABRICA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PAÍS DE FABRICAÇÃ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ENDEREÇO DO FABRICA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INDICAÇÃO DE USO/FINAL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mA MÁXIM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kVp MÁXIM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CUMENTAÇÃO NECESSÁRIA PARA O CADASTRAMENTO SANITÁRI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179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.1 DOCUMENTAÇÃO BÁSIC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1.1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LICENÇA SANITÁRIA EXPEDIDA PELA VIGILÂNCIA SANITÁRIA DO DISTRITO FEDERA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1.2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NOTA FISCAL DO EQUIPAMENTO OU EQUIVALENT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1.3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RELATÓRIO DE LEVANTAMENTO RADIOMÉTRICO (VALIDADE: 4 ANOS, DESDE QUE SEM ALTERAÇÕES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1.4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OMPROVANTE DE PAGAMENTO DE TAXA (*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24"/>
        </w:rPr>
      </w:pPr>
      <w:r>
        <w:rPr>
          <w:rFonts w:cs="Times New Roman" w:ascii="Times New Roman" w:hAnsi="Times New Roman"/>
          <w:b/>
          <w:i/>
          <w:sz w:val="16"/>
          <w:szCs w:val="24"/>
        </w:rPr>
        <w:t>(*) CASO APLICÁVEL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16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56260</wp:posOffset>
                </wp:positionH>
                <wp:positionV relativeFrom="paragraph">
                  <wp:posOffset>46355</wp:posOffset>
                </wp:positionV>
                <wp:extent cx="71666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.8pt;margin-top:3.65pt;width:0pt;height:0pt" type="_x0000_t32">
                <v:stroke color="black" weight="1908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C4BC96" w:val="clear"/>
        <w:spacing w:lineRule="auto" w:line="240" w:before="0" w:after="0"/>
        <w:ind w:left="12" w:hanging="12"/>
        <w:jc w:val="center"/>
        <w:rPr>
          <w:rFonts w:ascii="Times New Roman" w:hAnsi="Times New Roman" w:cs="Times New Roman"/>
          <w:b/>
          <w:b/>
          <w:sz w:val="18"/>
          <w:szCs w:val="36"/>
        </w:rPr>
      </w:pPr>
      <w:r>
        <w:rPr>
          <w:rFonts w:cs="Times New Roman" w:ascii="Times New Roman" w:hAnsi="Times New Roman"/>
          <w:b/>
          <w:sz w:val="18"/>
          <w:szCs w:val="36"/>
        </w:rPr>
        <w:t>RECIBO – REQUERIMENTO DE CADASTRO SANITÁRIO DE EQUIPAMENTO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88"/>
        <w:gridCol w:w="13"/>
        <w:gridCol w:w="851"/>
        <w:gridCol w:w="985"/>
        <w:gridCol w:w="716"/>
        <w:gridCol w:w="850"/>
        <w:gridCol w:w="284"/>
        <w:gridCol w:w="1275"/>
        <w:gridCol w:w="851"/>
        <w:gridCol w:w="1451"/>
      </w:tblGrid>
      <w:tr>
        <w:trPr/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NOME OU RAZÃO SOCI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No. INSCRIÇÃO CPF/CNP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DA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      /20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No. PROTOCOL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ASSINATURA E CARIMB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</w:r>
          </w:p>
        </w:tc>
      </w:tr>
      <w:tr>
        <w:trPr/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ind w:left="1418" w:hanging="141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lação de Documentos Entregues e Faltantes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ind w:left="1418" w:hanging="14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27" w:right="-4361" w:hanging="17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IM] [NÃO] [N/A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ind w:left="1418" w:hanging="14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27" w:right="-4361" w:hanging="17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IM] [NÃO] [N/A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ind w:left="1418" w:hanging="14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27" w:right="-4361" w:hanging="17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IM] [NÃO] [N/A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ind w:left="1418" w:hanging="14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27" w:right="-4361" w:hanging="17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SIM] [NÃO] [N/A]</w:t>
            </w:r>
          </w:p>
        </w:tc>
      </w:tr>
      <w:tr>
        <w:trPr/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93" w:hanging="1593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IMPORTANTE: Os Documentos declarados como não recebidos e não complementados no prazo de cinco dias corridos sujeitarão o presente Requerimento a indeferimento por decurso de prazo.</w:t>
            </w:r>
          </w:p>
        </w:tc>
      </w:tr>
    </w:tbl>
    <w:p>
      <w:pPr>
        <w:pStyle w:val="Normal"/>
        <w:shd w:fill="C4BC96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"/>
          <w:szCs w:val="2"/>
        </w:rPr>
      </w:pPr>
      <w:r>
        <w:rPr>
          <w:rFonts w:cs="Times New Roman" w:ascii="Times New Roman" w:hAnsi="Times New Roman"/>
          <w:b/>
          <w:i/>
          <w:sz w:val="2"/>
          <w:szCs w:val="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080" w:right="1080" w:gutter="0" w:header="567" w:top="117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7371"/>
      <w:gridCol w:w="1168"/>
    </w:tblGrid>
    <w:tr>
      <w:trPr>
        <w:trHeight w:val="1276" w:hRule="atLeast"/>
      </w:trPr>
      <w:tc>
        <w:tcPr>
          <w:tcW w:w="1242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object w:dxaOrig="2519" w:dyaOrig="30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0.25pt;height:60.9pt" filled="f" o:ole="">
                <v:imagedata r:id="rId2" o:title=""/>
              </v:shape>
              <o:OLEObject Type="Embed" ProgID="" ShapeID="ole_rId1" DrawAspect="Content" ObjectID="_1008119672" r:id="rId1"/>
            </w:object>
          </w:r>
        </w:p>
      </w:tc>
      <w:tc>
        <w:tcPr>
          <w:tcW w:w="7371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cap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caps/>
              <w:sz w:val="24"/>
              <w:szCs w:val="24"/>
            </w:rPr>
            <w:t>GOVERNO DO DISTRITO FEDERAL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Secretaria de Estado de Saúde</w:t>
          </w:r>
        </w:p>
        <w:p>
          <w:pPr>
            <w:pStyle w:val="Heading1"/>
            <w:rPr>
              <w:rFonts w:cs="Times New Roman"/>
            </w:rPr>
          </w:pPr>
          <w:r>
            <w:rPr>
              <w:rFonts w:cs="Times New Roman"/>
            </w:rPr>
            <w:t>Subsecretaria de Vigilância à Saúde</w:t>
          </w:r>
        </w:p>
        <w:p>
          <w:pPr>
            <w:pStyle w:val="Heading1"/>
            <w:rPr>
              <w:rFonts w:cs="Times New Roman"/>
              <w:sz w:val="22"/>
              <w:szCs w:val="22"/>
            </w:rPr>
          </w:pPr>
          <w:r>
            <w:rPr>
              <w:rFonts w:cs="Times New Roman"/>
              <w:sz w:val="22"/>
              <w:szCs w:val="22"/>
            </w:rPr>
            <w:t>Diretoria de Vigilância Sanitária</w:t>
          </w:r>
        </w:p>
      </w:tc>
      <w:tc>
        <w:tcPr>
          <w:tcW w:w="116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b/>
              <w:b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</w:rPr>
          </w:r>
        </w:p>
      </w:tc>
    </w:tr>
  </w:tbl>
  <w:p>
    <w:pPr>
      <w:pStyle w:val="Header"/>
      <w:rPr>
        <w:rFonts w:ascii="Times New Roman" w:hAnsi="Times New Roman" w:cs="Times New Roman"/>
        <w:b/>
        <w:b/>
        <w:sz w:val="2"/>
      </w:rPr>
    </w:pPr>
    <w:r>
      <w:rPr>
        <w:rFonts w:cs="Times New Roman" w:ascii="Times New Roman" w:hAnsi="Times New Roman"/>
        <w:b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6:49:00Z</dcterms:created>
  <dc:creator>1754629</dc:creator>
  <dc:description/>
  <dc:language>en-US</dc:language>
  <cp:lastModifiedBy>Gateway</cp:lastModifiedBy>
  <cp:lastPrinted>2011-04-08T18:02:00Z</cp:lastPrinted>
  <dcterms:modified xsi:type="dcterms:W3CDTF">2011-06-15T16:49:00Z</dcterms:modified>
  <cp:revision>2</cp:revision>
  <dc:subject/>
  <dc:title/>
</cp:coreProperties>
</file>